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ИЕ ТРЕБОВАНИЯ К ПРЕДОСТАВЛЯЕМЫМ МАТЕРИАЛАМ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ВЕРСТ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стка в обрезной формат. Обрезной формат по настройкам документа должен соответствовать заявленному при расчете заказа. Для многополосных изданий блок должен быть предоставлен одним документом (1 полоса верстки - 1 полоса издания) с нумерацией полос, соответствующей нумерации в готовом изделии, во избежание неверного толкования порядка страниц в издании. Вылеты «на обрез» со всех сторон не менее 3 мм для офсета, и не менее 4 мм для цифровой печати. Не допускается заверстывание на одну полосу спусками (кроме продукции, отдаваемой в листах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макет делается под КБС, необходимо учесть, что в корешке присутствует «мертвое поле» под отгиб 7 мм. При этом желательно избежать мнимых разворотов. Обложка должна быть в виде разворота с учтенным корешком и выборкой под клеевое скрепление на обороте. Ширину корешка и ширину выборки под клей следует заблаговременно согласовать с представителем Исполнителя. Расстояния от обрезного формата: до полезной информации не менее 3 мм для офсета, и не менее 4 мм для цифровой печати, до колонцифры - не менее 4 мм внутр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файле верстки должны присутствовать только цвета, которые используются в печати или выделяют служебную информации: штамп, лак и т.п. Макеты изделия под вырубку, тиснение, шелкографию, выборочный UV-лак и нестандартную отделку должны содержать контур штампа (клише, область лакировки, элементы печати шелкографией), наложенный по месту, покрашенный дополнительным цветом (spot), не принимающим участие в офсетном процессе. К данным объектам должен быть применен атрибут Overpr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ИЛЛЮСТРАЦ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Все иллюстрации в формате tif, eps, eps dcs, eps dcs 2. Не допускается использование bmp, jpg, png, wmf, emf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>Иллюстрации разрешением 300 dpi должны быть размещены без масштабирования, т.е. 100% от своего разм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офсета - Цветовая модель - CMYK, Multichannel (в случае участия дополнительного смесевого (Pantone) цвета в растровом изображении). Максимальная сумма красок - 340% (профиль Euroscale coated v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ифровой печати - Цветовая модель - CMYK, (профиль Euroscale coated v.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ФОРМАТУ ПРЕДОСТАВЛЯЕМ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Оптимальный формат предоставления материалов - композитный PDF (press optimized или предоставленные настройки Adobe Acrobat Distiller), по центру листа с метками по формату, вылеты «на обрез» не менее 3 мм (для оперативной полиграфии – 4 мм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QuarkXpress (иллюстрации и все шрифты, используемые в публикации)</w:t>
      </w:r>
    </w:p>
    <w:p>
      <w:pPr>
        <w:pStyle w:val="Normal"/>
        <w:rPr/>
      </w:pPr>
      <w:r>
        <w:rPr/>
        <w:t>Adobe Indesign (иллюстрации и все шрифты, используемые в публикации)</w:t>
      </w:r>
    </w:p>
    <w:p>
      <w:pPr>
        <w:pStyle w:val="Normal"/>
        <w:rPr>
          <w:lang w:val="en-US"/>
        </w:rPr>
      </w:pPr>
      <w:r>
        <w:rPr/>
        <w:t>Adobe Illustrator (curves, 1 документ - 1 полоса (изделие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ВИДУ КОНТРОЛЬ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почтительный вариант - цветная распечатка высокого разрешения (не менее 300 dpi).</w:t>
      </w:r>
    </w:p>
    <w:p>
      <w:pPr>
        <w:pStyle w:val="Normal"/>
        <w:numPr>
          <w:ilvl w:val="0"/>
          <w:numId w:val="1"/>
        </w:numPr>
        <w:rPr/>
      </w:pPr>
      <w:r>
        <w:rPr/>
        <w:t>Ч/б распечатка, при этом обязательна процедура утверждения по электронной почте композитного PDF-файла для контроля правильности расцветки значимых элементов дизайна.</w:t>
      </w:r>
    </w:p>
    <w:p>
      <w:pPr>
        <w:pStyle w:val="Normal"/>
        <w:numPr>
          <w:ilvl w:val="0"/>
          <w:numId w:val="1"/>
        </w:numPr>
        <w:rPr/>
      </w:pPr>
      <w:r>
        <w:rPr/>
        <w:t>Для публикаций, доставленных посредством электронной почты или FTP-сервера, в качестве контрольного материала принимается файл в формате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передается композитный PDF, готовый к печати, никаких других контрольных материалов не требуется. Если передается файл верстки, в качестве контрольного материала потребуется PDF, оптимизированный для печати на принт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1354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9:00Z</dcterms:created>
  <dc:creator>Марк</dc:creator>
  <dc:description/>
  <cp:keywords/>
  <dc:language>en-US</dc:language>
  <cp:lastModifiedBy>Марк</cp:lastModifiedBy>
  <dcterms:modified xsi:type="dcterms:W3CDTF">2012-08-20T10:39:00Z</dcterms:modified>
  <cp:revision>2</cp:revision>
  <dc:subject/>
  <dc:title>ОБЩИЕ ТРЕБОВАНИЯ К ПРЕДОСТАВЛЯЕМЫМ МАТЕРИАЛАМ</dc:title>
</cp:coreProperties>
</file>